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P VINACAFE SƠN THÀN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ĐẠI HỘI ĐỒNG CỔ ĐÔNG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P VINACAFE SƠN THÀNH NĂM 2015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HIÊN CHÍNH THỨC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: 01 buổi sáng ngày 30/6/20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i dung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thư ký thông qua biên bản kiểm tra tư cách đại biể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ào cờ, tuyên bố lý do, giới thiệu đại biểu, giới thiệu đoàn chủ tịch và thư ký điều hành Đại hộ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ễn văn khai mạc Đại hộ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tịch đoàn thông qua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Nội dung chương trình, thời gian Đại hộ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Báo cáo tổng kết công tác SXKD năm 2014, dự thảo phương hướng nhiệm vụ SXKD năm 201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Báo cáo quyết toán tài chính và dự kiến phân phối lợi nhuận năm 201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kiểm soát thông qua báo cáo giám sát hoạt động của công ty trong năm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ại biểu phát biểu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tịch đoàn tổng hợp, tiếp thu và giải trình ý kiến thảo luận tại phiên trù b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 hội thảo luận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àn chủ tịch tổng kết công tác Đại hộ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an thư ký thông qua dự thảo Nghị quyết; Đoàn chủ tịch lấy biểu quyế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ế mạc Đại hội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TỔ CHỨC ĐẠI HỘI</w:t>
      </w:r>
    </w:p>
    <w:sectPr>
      <w:type w:val="nextPage"/>
      <w:pgSz w:w="12240" w:h="15840"/>
      <w:pgMar w:left="1584" w:right="100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15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Char">
    <w:name w:val="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8:00Z</dcterms:created>
  <dc:creator>Vi Tinh TRAN TUAN</dc:creator>
  <dc:description/>
  <cp:keywords/>
  <dc:language>en-US</dc:language>
  <cp:lastModifiedBy>Root</cp:lastModifiedBy>
  <cp:lastPrinted>2013-06-15T10:15:00Z</cp:lastPrinted>
  <dcterms:modified xsi:type="dcterms:W3CDTF">2015-06-24T08:48:00Z</dcterms:modified>
  <cp:revision>2</cp:revision>
  <dc:subject/>
  <dc:title>TOÅNG COÂNG TY CAØ PHEÂ VIEÄT NAM</dc:title>
</cp:coreProperties>
</file>